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8125</wp:posOffset>
            </wp:positionH>
            <wp:positionV relativeFrom="paragraph">
              <wp:posOffset>210185</wp:posOffset>
            </wp:positionV>
            <wp:extent cx="3593465" cy="5405120"/>
            <wp:effectExtent l="0" t="0" r="0" b="0"/>
            <wp:wrapTight wrapText="bothSides">
              <wp:wrapPolygon edited="0">
                <wp:start x="9273" y="149"/>
                <wp:lineTo x="9043" y="607"/>
                <wp:lineTo x="9273" y="834"/>
                <wp:lineTo x="10762" y="1368"/>
                <wp:lineTo x="800" y="1673"/>
                <wp:lineTo x="-112" y="1749"/>
                <wp:lineTo x="-112" y="4490"/>
                <wp:lineTo x="570" y="5022"/>
                <wp:lineTo x="-112" y="5022"/>
                <wp:lineTo x="113" y="7839"/>
                <wp:lineTo x="10762" y="8677"/>
                <wp:lineTo x="-112" y="8829"/>
                <wp:lineTo x="-112" y="13168"/>
                <wp:lineTo x="341" y="13548"/>
                <wp:lineTo x="227" y="13701"/>
                <wp:lineTo x="-3" y="14767"/>
                <wp:lineTo x="-112" y="15679"/>
                <wp:lineTo x="800" y="15985"/>
                <wp:lineTo x="-112" y="16213"/>
                <wp:lineTo x="-112" y="17203"/>
                <wp:lineTo x="1142" y="17431"/>
                <wp:lineTo x="1258" y="17431"/>
                <wp:lineTo x="1829" y="17431"/>
                <wp:lineTo x="2517" y="17431"/>
                <wp:lineTo x="5380" y="17279"/>
                <wp:lineTo x="5380" y="17203"/>
                <wp:lineTo x="20151" y="16518"/>
                <wp:lineTo x="20494" y="16061"/>
                <wp:lineTo x="19807" y="15985"/>
                <wp:lineTo x="21640" y="15527"/>
                <wp:lineTo x="21640" y="13625"/>
                <wp:lineTo x="21181" y="13548"/>
                <wp:lineTo x="20151" y="13548"/>
                <wp:lineTo x="20953" y="13244"/>
                <wp:lineTo x="19921" y="12331"/>
                <wp:lineTo x="20838" y="11416"/>
                <wp:lineTo x="19921" y="11113"/>
                <wp:lineTo x="21525" y="10960"/>
                <wp:lineTo x="21066" y="9894"/>
                <wp:lineTo x="21181" y="9133"/>
                <wp:lineTo x="18548" y="8753"/>
                <wp:lineTo x="10303" y="8677"/>
                <wp:lineTo x="7212" y="7611"/>
                <wp:lineTo x="7097" y="7459"/>
                <wp:lineTo x="20151" y="7077"/>
                <wp:lineTo x="20494" y="6545"/>
                <wp:lineTo x="16487" y="6240"/>
                <wp:lineTo x="20838" y="6240"/>
                <wp:lineTo x="21066" y="5175"/>
                <wp:lineTo x="20037" y="5022"/>
                <wp:lineTo x="21295" y="4642"/>
                <wp:lineTo x="21411" y="4336"/>
                <wp:lineTo x="20494" y="3804"/>
                <wp:lineTo x="21525" y="2814"/>
                <wp:lineTo x="21295" y="2662"/>
                <wp:lineTo x="20724" y="1749"/>
                <wp:lineTo x="10762" y="1368"/>
                <wp:lineTo x="12708" y="531"/>
                <wp:lineTo x="12593" y="149"/>
                <wp:lineTo x="9845" y="149"/>
                <wp:lineTo x="9273" y="149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1855" cy="540194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9" w:leader="none"/>
          <w:tab w:val="right" w:pos="14004" w:leader="none"/>
        </w:tabs>
        <w:spacing w:lineRule="auto" w:line="276" w:before="0" w:after="200"/>
        <w:rPr/>
      </w:pPr>
      <w:r>
        <w:rPr/>
        <w:tab/>
      </w:r>
      <w:r>
        <w:rPr>
          <w:b/>
          <w:i/>
          <w:sz w:val="24"/>
          <w:szCs w:val="24"/>
        </w:rPr>
        <w:t>latarimaaltoguadiato@gmail.com</w:t>
      </w: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3810635" cy="5398135"/>
            <wp:effectExtent l="0" t="0" r="0" b="0"/>
            <wp:docPr id="3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970</wp:posOffset>
            </wp:positionH>
            <wp:positionV relativeFrom="paragraph">
              <wp:posOffset>1299845</wp:posOffset>
            </wp:positionV>
            <wp:extent cx="4311015" cy="2245360"/>
            <wp:effectExtent l="0" t="0" r="0" b="0"/>
            <wp:wrapNone/>
            <wp:docPr id="4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br w:type="page"/>
      </w:r>
    </w:p>
    <w:p>
      <w:pPr>
        <w:pStyle w:val="Normal"/>
        <w:tabs>
          <w:tab w:val="clear" w:pos="708"/>
          <w:tab w:val="left" w:pos="1059" w:leader="none"/>
          <w:tab w:val="right" w:pos="14004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15515</wp:posOffset>
                </wp:positionH>
                <wp:positionV relativeFrom="paragraph">
                  <wp:posOffset>457200</wp:posOffset>
                </wp:positionV>
                <wp:extent cx="4431665" cy="7016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52.45pt;mso-wrap-distance-left:2.9pt;mso-wrap-distance-right:2.9pt;mso-wrap-distance-top:2.9pt;mso-wrap-distance-bottom:2.9pt;margin-top:36pt;mso-position-vertical-relative:text;margin-left:-17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15515</wp:posOffset>
                </wp:positionH>
                <wp:positionV relativeFrom="paragraph">
                  <wp:posOffset>457200</wp:posOffset>
                </wp:positionV>
                <wp:extent cx="4431665" cy="7016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52.45pt;mso-wrap-distance-left:2.9pt;mso-wrap-distance-right:2.9pt;mso-wrap-distance-top:2.9pt;mso-wrap-distance-bottom:2.9pt;margin-top:36pt;mso-position-vertical-relative:text;margin-left:-17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1:00Z</dcterms:created>
  <dc:creator>WIN uE10</dc:creator>
  <dc:description/>
  <dc:language>en-US</dc:language>
  <cp:lastModifiedBy>equipo1</cp:lastModifiedBy>
  <dcterms:modified xsi:type="dcterms:W3CDTF">2011-02-14T13:11:00Z</dcterms:modified>
  <cp:revision>2</cp:revision>
  <dc:subject/>
  <dc:title> </dc:title>
</cp:coreProperties>
</file>